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АРМАНОВСКИЙ  МУНИЦИПАЛЬНЫЙ  РАЙ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На республиканский конкурс программ ДО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деятельнос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детского общественного объедине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Единство»</w:t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В.Шакирова, методист по  воспитательной работе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sz w:val="28"/>
          <w:szCs w:val="28"/>
        </w:rPr>
        <w:t>Позитивному вхождению юных граждан в противоречивое современное общество во многом способствует деятельность детского общественного объединения, пред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 в условиях школьной и внешко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послужили результаты мониторинга состояния  деятельности ДОО в образовательных организациях Сармановского  М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й выяснилось, что растёт количество детей с устойчивыми интересами только к развлекательной деятельности и бессодержательному отдыху. При этом более половины опрошенных ребят хотели бы заниматься интересной и, самое главное, полезной деятельностью и в систем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озрела необходимость создать единую, сплоченную детскую организацию, которая работала бы в сист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детского объединения ориентирована на детей в возрасте 8 - 14 лет. В это время у детей ярко выражена потребность в общении с взрослыми и сверстниками на уровне осознания своей взрослости, самоценности, самоопределения и социального ориентирования, формируется стремление к самоутверж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создание условий для общественной самореализации учащихся и раскрытия их духовного и творческого потенциала.</w:t>
      </w:r>
      <w:r>
        <w:rPr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защите прав, достоинства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общению учащихся к общечеловеческим ценностям через включение в социально-значимые дела 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идерско-организаторские качества и индивидуальные способности ребят через обучение основам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взаимодействию и умению жить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удовлетворённости детей работой детского общественного объединения через организацию различных видов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строится на основе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венство всех участников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бровольное привлечение к процессу деятель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чередование коллективной и индивидуальной работы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ободный выбор вида деятельност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равственная ответственность каждого за свой выбор, процесс и результат деятельност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духа соревнования, товарищества, взаимовыручк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т возрастных и индивидуальных особе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б окружающих  и здоровье – всё это помогает ребёнку реализовать себя в учёбе, творчестве, взаимодействии с обществом, в различных видах деятельности. В этом и заключается педагогическая целесообразность дан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возрастные психологические особенности школьников. Детям в младшем и среднем школьном возрасте свойственны большие познавательные возможности и природная любознательность, повышенный интерес ко всему новому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в этот период особое внимание уделяется формированию органов детского самоуправления, коллективному планированию, организации различных школьных дел. Задача педагога в этот период состоит в том, чтобы создать условия для успешного развития подростков. Решение этой задачи облегчается тем, что многое из того нового, что появилось в психике подростков, служит благоприятной основой для формирования ориентированной на общество и общественную деятельность личности. К тому же ребёнок уже имеет представление о детском объединении, определённые навыки коллективной деятельности, осознаёт ответственность за свои поступки, имеет опыт активного сопереживания за результат в общем д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в рамках программы деятельности детского объединения – акции, торжественное посвящение в детское объединение, операции, социальное проектирование, КТД, игры, беседы, встречи, концерты, праздники, соревнования, выставки детского творчества,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сть формируется и развивается в деятельности. И чем богаче и содержательнее будет организованная деятельность, тем больше создаётся возможностей для целенаправленного воздействия на восстановление социально-ценных отношений ребёнка к явлениям окружающей действительности, на формирование их самосознания, самовоспитания духовных потребностей личности (в труде, творчестве, обще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этой программы внимание уделяется воспитанию в детях патриотизма, ощущения сопричастности к судьбе своей страны, любви и заботы о своей малой Родине. Чтобы воспитать активных,  деятельностных ребят, способных реализовывать себя во всех сферах общественной жизни, нужно не только познакомить их с историей родного края, республики и своей Родины, пробудить в них интерес к судьбе родного края и  желание принимать активное участие в жизни села, но и научить, как сохранить эту историю, показать важность таких дел, как работа в музее и забота о ветеранах. Задачи  программ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 учащихся чувства патриотизма и сопричастности к судьбам россия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уховно-нравственного воспитания, гражданского становления личности ребё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етскую инициативу по охране объектов памяти и заботе о ветеран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оровый человек может активно жить, достигать успехов в разнообразной деятельности, отдавая свои силы на созидание и решение задач, связанных с творчеством. Понятие «здоровый образ жизни» необходимо закладывать в детстве. Ведь большинство детей считает, что ведёт здоровый образ жизни, тогда как их двигательная активность сведена к минимуму, не соблюдается режим питани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программ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детей и подростков, создавая условия для формирования знаний, умений и навыков по здоровому образу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ь общаться, управлять собой, подчиняться правилам, соблюдать нормы по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собствовать физическому развитию и самосовершенствованию членов детского объеди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и организаторские способности, умения подготовить и провести мероприятия и акции по здоровому образу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емление к развитию своего творческого потенциала и самореализация через участие в  досуговых   мероприятиях  является одной из основных  черт ребёнка 8–14 лет.  </w:t>
        <w:br/>
        <w:t>Для полноценного развития личности ребёнка в этом возрасте очень важно, чтобы разнообразные дела и виды деятельности удовлетворяли его потребность в самоутверждении и самостоятельности, отвечали его стремлению к привлекательным, красочным формам работы, имели отчётливо выраженный реальный смыс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деятельности детской организации «Единство» является  комплексной и предполагает работу поэтапно по следующим направлениям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: «Моя малая Родина» (начальное звено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родного края(символика,атрибуты) 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 земляки –Герои (А.А.Казаков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я родного села, поселка, района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дные богатства( флора и фауна,родники) 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менитые люди - наши земляки( артисты,писатели,поэты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мероприятия (конкурсы,смотры,выставк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диции ( детский сабантуй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ый образ жизни («Веселые старты»,подвижные игры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: «Татарстан – моя республика»(среднее звено)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нь- столица Республики Татарстан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Татарстана (музеи,встречи с ветеранами ВОВ и тыла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промышленные центры(города,заводы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арный сектор (села,деревни,сельские районы РТ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ка и культура (музеи,театры,цирк); 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итые люди (деятели культуры,писатели,поэты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ные традиции народов Республики Татарстан (сабантуй,науруз,нардуган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е мероприятия (конкурсы, акции, проекты, смотры, фестивали, выставк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–альтернатива пагубным привычкам! (театры здоровья,спортивные соревнования,кросс нации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тап: «Я - гражданин России!»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ссии (;уроки Мужества,музейные уроки,встречи поколений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России (экологические акции,уроки Чистоты,единые экологические уроки,НПК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ка и политика России ( классные часы, Парламентский 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ные традиции народов Российской Федерации (праздники,обыча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мероприятия (конкурсы, акции, проекты, смотры, фестивали, выставки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росток и закон ( правовое просвещ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ализации программы принимают участие дети и подростки от 8 до 14 лет. Срок реализации программы – долгосрочный. 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приемами и способами самореализации, самооценки и само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взаимоотношений со взрослыми и сверстниками, умения и стремления взаимодействовать в коллек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Для оценки результативности процесса  обучения и воспитания участников программы используются единые для всех образовательных учреждений критерии и показатели: диагностические методики и достигнутые результаты работы, выраженные в практических делах детского объединения «Единство». </w:t>
      </w:r>
    </w:p>
    <w:p>
      <w:pPr>
        <w:pStyle w:val="Normal"/>
        <w:ind w:firstLine="90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Условия реализации программы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ля успешной реализации данной программы необходимо: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 наглядный, дидактический, методически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ститель руководителя отдела образования  по воспитательной работ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воспитательной работ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-психолог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блиотекари шко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стители директоров школ по воспитательной работ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дагоги –организаторы шко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 детского общественного объединения «Единств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ыми структу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ОГИБДД                                          МБУДОД «СЮТ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143000" cy="1179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65405</wp:posOffset>
                </wp:positionV>
                <wp:extent cx="50800" cy="91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ОВД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126047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0287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ОДМС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1004570" cy="264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Школьный </w:t>
      </w:r>
    </w:p>
    <w:p>
      <w:pPr>
        <w:pStyle w:val="Normal"/>
        <w:spacing w:lineRule="auto" w:line="360"/>
        <w:jc w:val="both"/>
        <w:rPr/>
      </w:pPr>
      <w:r>
        <w:rPr/>
        <w:t>краеведческий музе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127760" cy="251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>ДОО «Единство»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113665</wp:posOffset>
                </wp:positionV>
                <wp:extent cx="1359535" cy="1071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13665</wp:posOffset>
                </wp:positionV>
                <wp:extent cx="156845" cy="1071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1371600" cy="2160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113665</wp:posOffset>
                </wp:positionV>
                <wp:extent cx="1118870" cy="1071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113665</wp:posOffset>
                </wp:positionV>
                <wp:extent cx="1311275" cy="32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113665</wp:posOffset>
                </wp:positionV>
                <wp:extent cx="913130" cy="1746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186055</wp:posOffset>
                </wp:positionV>
                <wp:extent cx="498475" cy="2386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йонный                                                                                                                           дом</w:t>
      </w:r>
    </w:p>
    <w:p>
      <w:pPr>
        <w:pStyle w:val="Normal"/>
        <w:spacing w:lineRule="auto" w:line="360"/>
        <w:jc w:val="both"/>
        <w:rPr/>
      </w:pPr>
      <w:r>
        <w:rPr/>
        <w:t>краеведческий                                                                                                                культуры</w:t>
      </w:r>
    </w:p>
    <w:p>
      <w:pPr>
        <w:pStyle w:val="Normal"/>
        <w:spacing w:lineRule="auto" w:line="360"/>
        <w:jc w:val="both"/>
        <w:rPr/>
      </w:pPr>
      <w:r>
        <w:rPr/>
        <w:t>муз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йонная газета                                               Сельская                      Администрация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Сарман»                                                           библиотека                             шко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  <w:t>Сельский муз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йонная </w:t>
      </w:r>
    </w:p>
    <w:p>
      <w:pPr>
        <w:pStyle w:val="Normal"/>
        <w:spacing w:lineRule="auto" w:line="360"/>
        <w:jc w:val="both"/>
        <w:rPr/>
      </w:pPr>
      <w:r>
        <w:rPr/>
        <w:t xml:space="preserve">детская библиотека                Детские общественные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</w:t>
      </w:r>
      <w:r>
        <w:rPr/>
        <w:t>объединения школ района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реализации программы деятельности ДОО «Единств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50"/>
        <w:gridCol w:w="1013"/>
        <w:gridCol w:w="971"/>
        <w:gridCol w:w="36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о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ая эстафет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мои сестрички вредные привыч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- игры на свежем воздух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ьчишн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А, ну-ка, девочк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Путешествие в Спортландию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 Зар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краеведческий музей. Экспозиция «Великая Отечественная вой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к памятнику воинам, погибшим в годы  Великой Отечественной вой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Листаем страницы истории нашего Отечества, посвященные «Дню народного един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ни сражались  за Родину!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ь, которой не будет конца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«Патриотическая пес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О Родине, о мужестве, о слав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Пусть всегда будет мир!» к 70-летию Победы в Великой Отечественной вой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итинге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вящение в детское общественное объедин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поделок из природного материала «Чудесные краски осен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 Днём учителя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й б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для мам «Самая лучшая в мир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лая мама моя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Новогодняя ска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ормушк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Цветы и песни – всё для мамы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«Школы актив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8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одное занятие «Давайте познакомимся!»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, техникой безопасности, задачами курса, перспективами деятельности по программе «Радуга добрых дел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взаимодействие. Анкетирование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витие детского общественного движ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осударственная символ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символ», «атрибут». Государственная символика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имна РФ, викторина «Государственная символика стран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имволика детских общественных объединений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и атрибуты детских организаций (объединений)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мволов и атрибутов детского объединения «Радуга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оль нормативно-правовой базы в деятельности детского общественного объединения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венция ООН о правах ребенка. Устав детского общественного объединения «Мы - будущее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ных ситуац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50:00Z</dcterms:created>
  <dc:creator>имц</dc:creator>
  <dc:description/>
  <dc:language>en-US</dc:language>
  <cp:lastModifiedBy>RAY</cp:lastModifiedBy>
  <dcterms:modified xsi:type="dcterms:W3CDTF">2015-11-28T05:50:00Z</dcterms:modified>
  <cp:revision>2</cp:revision>
  <dc:subject/>
  <dc:title/>
</cp:coreProperties>
</file>